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36"/>
      </w:tblGrid>
      <w:tr>
        <w:trPr>
          <w:trHeight w:val="1036" w:hRule="atLeast"/>
        </w:trPr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THĂNG LONG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ƯƠNG ÔN TẬP HỌC KÌ I NĂM HỌC 2014 -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ÔN: SINH HỌC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240" w:after="2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NỘI DUNG ÔN TẬP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A. Lý thuyết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Bài 9, 10, 11, 13 chương trình sinh 10 cơ bản.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Bài 15, 17, 18, 21 chương trình sinh 10 nâng cao.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Tế bào nhân thực: </w:t>
      </w:r>
      <w:r>
        <w:rPr>
          <w:color w:val="000000"/>
          <w:sz w:val="28"/>
          <w:szCs w:val="28"/>
        </w:rPr>
        <w:t>Lục lạp, ti thể, thành tế bào, chất nền ngoại bào, màng sinh chất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Vận chuyển các chất qua màng sinh chất: </w:t>
      </w:r>
      <w:r>
        <w:rPr>
          <w:color w:val="000000"/>
          <w:sz w:val="28"/>
          <w:szCs w:val="28"/>
        </w:rPr>
        <w:t>vận chuyển thụ động, vận chuyển chủ động, xuất - nhập bào. Hiện tượng thẩm thấu, thẩm tách; các loại môi trường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Khái quát về năng lượng và chuyển hóa vật chất: năng lượng, các dạng năng lượng, ATP, chuyển hóa vật chất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</w:t>
      </w:r>
      <w:r>
        <w:rPr>
          <w:rStyle w:val="StrongEmphasis"/>
          <w:color w:val="000000"/>
          <w:sz w:val="28"/>
          <w:szCs w:val="28"/>
          <w:u w:val="single"/>
        </w:rPr>
        <w:t>. Vận dụng</w:t>
      </w:r>
    </w:p>
    <w:p>
      <w:pPr>
        <w:pStyle w:val="NormalWeb"/>
        <w:shd w:fill="FFFFFF" w:val="clear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ận dụng các kiến thức đã học vào việc giải thích một số vấn đề trong thực tiễn: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tượng đào thải các mô ghép; bài tiết chất thải… ở người.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ự thích nghi của các cây sống ở vùng ngập mặn.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à các hiện tượng thực tế khác trong đời sống và sản xuất…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HÌNH THỨC KIỂM TRA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Câu hỏi tự luận. Thời gian làm bài 45 phút.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Nội dung câu hỏi: yêu cầu trình bày, phân biệt, so sánh, giải thích, vẽ hình minh họa cấu trúc…</w:t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húc các em ôn tập tốt!</w:t>
      </w:r>
    </w:p>
    <w:p>
      <w:pPr>
        <w:pStyle w:val="Normal"/>
        <w:spacing w:lineRule="auto" w:line="240" w:before="240" w:after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8:00Z</dcterms:created>
  <dc:creator>Sky123.Org</dc:creator>
  <dc:description/>
  <dc:language>en-US</dc:language>
  <cp:lastModifiedBy>AnhHa</cp:lastModifiedBy>
  <dcterms:modified xsi:type="dcterms:W3CDTF">2014-12-05T03:28:00Z</dcterms:modified>
  <cp:revision>2</cp:revision>
  <dc:subject/>
  <dc:title/>
</cp:coreProperties>
</file>