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ường THPT Thăng Long</w:t>
      </w:r>
    </w:p>
    <w:p>
      <w:pPr>
        <w:pStyle w:val="Normal"/>
        <w:spacing w:before="48" w:after="4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ỘI DUNG ÔN TẬP HỌC KÌ I MÔN HÓA HỌC LỚP 10CB NĂM HỌC 2014-2015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- Lí thuyết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1. Cấu tạo nguyên tử: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 Thành phần cấu tạo nguyên tử. 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- Các khái niệm nguyên tố hoá học, đồng vị.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- Cấu hình electron, đặc điểm của lớp electron ngoài cùng .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2. Bảng tuần hoàn các nguyên tố hoá học, định luật tuần hoàn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- Nguyên tắc sắp xếp, cấu tạo bảng tuần hoàn.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- Những tính chất biến đổi tuần hoàn theo chiều tăng của điện tích hạt nhân.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- Ý nghĩa của bảng tuần hoàn.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3. Liên kết hoá học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- Liên kết ion.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- Liên kết cộng hóa trị.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4. Phản ứng oxi hoá - khử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- Khái niệm chất khử, chất OXH, sự khử, sự OXH, phản ứng OXH-K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- Cân bằng phản ứng OXH-K bằng phương pháp thăng bằng e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- Bài tập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Bài 1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Cho các nguyên tố: A(Z=19); B(Z=12); D(Z=13); E(Z=17); G(Z=9) 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 Viết cấu hình e nguyên tử, dự đoán tính chất hóa học cơ bản, xác định vị trí của các nguyên tố trong BTH. 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 Viết công thức oxit cao nhất, công thức hợp chất khí với hidro(nếu có), công thức hidroxit của các nguyên tố trên.  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- Sắp xếp các  nguyên tố đó theo chiều tính kim loại tăng dần.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Bài 2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Cho các hợp chất: CaF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, 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- Xác định kiểu liên kết và viết sơ đồ biểu diễn sự hình thành liên kết trong mỗi phân tử.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- Xác định hoá trị của các nguyên tố trong mỗi hợp chất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Bài 3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Lập phương trình các phản ứng OXH-K sau, chỉ rõ vai trò của từng chất trong phản ứng.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a)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                                      b) KCl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Cl → KCl + 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c) Cu + H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pt-BR"/>
        </w:rPr>
        <w:t>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(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NO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d) Fe + H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Fe(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ài 4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Hoà tan hoàn toàn  6,9  gam kim loại M thuộc nhóm IA trong bảng tuần trong 200ml nước cất thu được dung dịch A và thấy thoát ra V lít khí (đktc). Để trung hoà hoàn toàn dung dịch A cần 150 ml dung dịch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M.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Xác định tên kim loại M?Tính V? 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.  Tính nồng độ mol/l của dung dịch A?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5:</w:t>
      </w:r>
      <w:r>
        <w:rPr>
          <w:rFonts w:cs="Times New Roman" w:ascii="Times New Roman" w:hAnsi="Times New Roman"/>
          <w:sz w:val="24"/>
          <w:szCs w:val="24"/>
        </w:rPr>
        <w:t xml:space="preserve"> Cho 62(g) hỗn hợp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 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oà tan vừa vặn trong m(g) dung dịch HCl 36,5%  thu được 15,68(lit) khí B (đktc).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Xác định khối lượng mỗi chất trong hỗn hợp ban đầu.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b) Tính m.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c) Tính C% các chất trong dung dịch sau phản ứng.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d) Dẫn toàn bộ lượng khí B trên vào 500(ml) dd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M. Tính khối lượng muối thu được.</w:t>
      </w:r>
    </w:p>
    <w:p>
      <w:pPr>
        <w:pStyle w:val="Normal"/>
        <w:ind w:left="0" w:first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ài 6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11,25g hỗn hợp 2 kim loại kiềm thuộc 2 chu kì liên tiếp trong BTH tác dụng với 300ml  nước được dd A và V lít khí (ĐKTC). Để trung hoà dd A  cần dùng 51,1g dung dịch HCl 25%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ác định 2 kim loại và tính % khối lượng từng kim loại trong hỗn hợp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 C% các chất  trong dd A? Tính V?</w:t>
      </w:r>
    </w:p>
    <w:p>
      <w:pPr>
        <w:pStyle w:val="Normal"/>
        <w:spacing w:before="48" w:after="48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9:00Z</dcterms:created>
  <dc:creator>AnhVanComputer2000</dc:creator>
  <dc:description/>
  <dc:language>en-US</dc:language>
  <cp:lastModifiedBy>AnhHa</cp:lastModifiedBy>
  <cp:lastPrinted>2014-11-23T09:13:00Z</cp:lastPrinted>
  <dcterms:modified xsi:type="dcterms:W3CDTF">2014-12-05T03:29:00Z</dcterms:modified>
  <cp:revision>2</cp:revision>
  <dc:subject/>
  <dc:title/>
</cp:coreProperties>
</file>